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BE" w:eastAsia="en-US"/>
        </w:rPr>
        <w:drawing>
          <wp:inline distT="0" distB="0" distL="0" distR="0">
            <wp:extent cx="2707640" cy="9429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 w:eastAsia="en-US"/>
        </w:rPr>
        <w:drawing>
          <wp:inline distT="0" distB="0" distL="0" distR="0">
            <wp:extent cx="4455160" cy="49466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29" t="19174" r="-6" b="30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48"/>
        </w:rPr>
      </w:pPr>
      <w:hyperlink r:id="rId4">
        <w:r>
          <w:rPr>
            <w:rStyle w:val="InternetLink"/>
            <w:sz w:val="48"/>
          </w:rPr>
          <w:t>http://</w:t>
        </w:r>
        <w:r>
          <w:rPr>
            <w:rStyle w:val="InternetLink"/>
            <w:sz w:val="40"/>
          </w:rPr>
          <w:t>www</w:t>
        </w:r>
        <w:r>
          <w:rPr>
            <w:rStyle w:val="InternetLink"/>
            <w:sz w:val="48"/>
          </w:rPr>
          <w:t>.alpha-tic.be/</w:t>
        </w:r>
      </w:hyperlink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Web"/>
        <w:spacing w:before="280" w:after="0"/>
        <w:jc w:val="both"/>
        <w:rPr/>
      </w:pPr>
      <w:r>
        <w:rPr/>
        <w:t xml:space="preserve">Nous sommes un groupe de six formateurs, porteurs du projet Tic au sein des 6 Locales bruxelloises de Lire et Ecrire. Ce site « Alpha-Tic » a été créé sur base de nos expériences avec les apprenants. Il met à disposition des fiches d’animation pour tous formateurs souhaitant intégrer les nouvelles technologies dans leurs pratiques.  </w:t>
      </w:r>
    </w:p>
    <w:p>
      <w:pPr>
        <w:pStyle w:val="NormalWeb"/>
        <w:spacing w:before="280" w:after="0"/>
        <w:jc w:val="both"/>
        <w:rPr/>
      </w:pPr>
      <w:r>
        <w:rPr/>
        <w:t xml:space="preserve">Ce site est conçu comme une plate-forme d’information, de partage et de dialogue à propos des outils Tic/multimédias au service de l’alphabétisation.  Nous mettons à votre disposition des animations mais vous pouvez bien sûr proposer les vôtres via le lien </w:t>
      </w:r>
      <w:hyperlink r:id="rId5">
        <w:r>
          <w:rPr>
            <w:rStyle w:val="InternetLink"/>
          </w:rPr>
          <w:t>http://www.alpha-tic.be/spip.php?article16</w:t>
        </w:r>
      </w:hyperlink>
      <w:r>
        <w:rPr/>
        <w:t>.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b/>
          <w:sz w:val="32"/>
          <w:szCs w:val="32"/>
        </w:rPr>
        <w:t>Présentation du site</w:t>
      </w:r>
    </w:p>
    <w:p>
      <w:pPr>
        <w:pStyle w:val="Normal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</wp:posOffset>
            </wp:positionH>
            <wp:positionV relativeFrom="paragraph">
              <wp:posOffset>40005</wp:posOffset>
            </wp:positionV>
            <wp:extent cx="5038725" cy="3190875"/>
            <wp:effectExtent l="0" t="0" r="0" b="0"/>
            <wp:wrapTight wrapText="bothSides">
              <wp:wrapPolygon edited="0">
                <wp:start x="-126" y="21971"/>
                <wp:lineTo x="-126" y="16099"/>
                <wp:lineTo x="62560" y="16099"/>
                <wp:lineTo x="62560" y="21971"/>
                <wp:lineTo x="-126" y="21971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4094" r="2469" b="3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Menu horizontal  </w:t>
      </w:r>
    </w:p>
    <w:p>
      <w:pPr>
        <w:pStyle w:val="NormalWeb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La page d’accueil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Qui sommes-nous : la présentation des formateurs TIC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Les Tic à LEE : la méthodologie, le référentiel de Lire et Ecrire et l’écriture des premières fiche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>Liens : vous propose des liens vers d’autres sites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/>
        <w:t xml:space="preserve">Proposer une activité : vous pouvez soumettre une séquence pédagogique en remplissant le formulaire 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enu vertic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Avant de vous lancer : des suggestions avant de commencer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s pédagogiques Tic : vous trouverez des animations sur des thèmes comme le web, l’ordinateur, sécurité, vie pratique, etc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es pédagogiques multimédias : vidéo, son, imag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s et astuces : conseils pratiques, manipulations techniques, etc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sules : présentation de réalisations avec Windows Movie Maker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énement : informations sur des événements à veni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ous pouvez proposer des animations pédagogiques de votre cru en allant sur le lien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lpha-tic.be/spip.php?article1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s aux amateurs 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lpha-tic.be/" TargetMode="External"/><Relationship Id="rId5" Type="http://schemas.openxmlformats.org/officeDocument/2006/relationships/hyperlink" Target="http://www.alpha-tic.be/spip.php?article16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alpha-tic.be/spip.php?article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37:00Z</dcterms:created>
  <dc:creator>AROBAZ</dc:creator>
  <dc:description/>
  <dc:language>en-US</dc:language>
  <cp:lastModifiedBy>fabien</cp:lastModifiedBy>
  <cp:lastPrinted>2012-01-12T10:31:00Z</cp:lastPrinted>
  <dcterms:modified xsi:type="dcterms:W3CDTF">2012-02-07T13:37:00Z</dcterms:modified>
  <cp:revision>2</cp:revision>
  <dc:subject/>
  <dc:title/>
</cp:coreProperties>
</file>